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标保证金及中标金电子化缴纳指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企业在提交配额办理资料前，先填写付款专用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，表格中付款人名称、付款人手机号、合计金额、收费标准、收费数量、收费金额为必填项，表格填写完毕后发送至招标委员会专用邮箱：</w:t>
      </w:r>
      <w:r>
        <w:rPr>
          <w:rFonts w:eastAsia="仿宋" w:cs="仿宋" w:ascii="仿宋" w:hAnsi="仿宋"/>
          <w:sz w:val="32"/>
          <w:szCs w:val="32"/>
        </w:rPr>
        <w:t>wmsncp@mofcom.gov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委员会登录财政部非税收入管理系统，根据企业填写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内容生成缴款码，以短信形式发送至付款人手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企业凭招标委员会发送的缴款码，在财政部指定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代理银行缴费（柜台缴纳或网银缴纳）。财政部指定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代理银行为：工商银行、农业银行、中国银行、建设银行、交通银行、中信银行、光大银行、兴业银行、招商银行、华夏银行、邮储银行、平安银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选择网上银行缴款的，按以下程序操作（以工商银行网银为例）：登录网银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付款业务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在线缴费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选择“提交指令缴费”。</w:t>
      </w:r>
    </w:p>
    <w:p>
      <w:pPr>
        <w:pStyle w:val="Normal"/>
        <w:rPr/>
      </w:pPr>
      <w:r>
        <w:rPr/>
        <w:t xml:space="preserve">    </w:t>
      </w:r>
      <w:r>
        <w:rPr/>
        <w:t>（一）缴费类型选择“财政缴款”，省份城市选择“北京”，点击“确定”后，出现如下界面：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3462"/>
        <w:gridCol w:w="3847"/>
        <w:gridCol w:w="720"/>
        <w:gridCol w:w="1063"/>
      </w:tblGrid>
      <w:tr>
        <w:trPr>
          <w:trHeight w:val="285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财税缴款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33CC"/>
                  <w:kern w:val="0"/>
                  <w:sz w:val="32"/>
                  <w:szCs w:val="32"/>
                  <w:u w:val="single"/>
                </w:rPr>
                <w:t>中央财政非税收入缴款</w:t>
              </w:r>
            </w:hyperlink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PJ13001302z000000001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财政部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点击上述界面中的“中央财政非税收入缴款”，出现如下界面：</w:t>
      </w:r>
    </w:p>
    <w:p>
      <w:pPr>
        <w:pStyle w:val="Style13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289560</wp:posOffset>
                </wp:positionV>
                <wp:extent cx="392430" cy="1404620"/>
                <wp:effectExtent l="29210" t="0" r="25400" b="0"/>
                <wp:wrapNone/>
                <wp:docPr id="1" name="弧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0">
                          <a:off x="0" y="0"/>
                          <a:ext cx="39240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8" coordsize="10800,10800" path="l0,21600xee" stroked="t" o:allowincell="f" style="position:absolute;margin-left:88.95pt;margin-top:22.85pt;width:30.85pt;height:110.55pt;mso-wrap-style:none;v-text-anchor:middle;rotation:28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284480</wp:posOffset>
                </wp:positionV>
                <wp:extent cx="357505" cy="1410335"/>
                <wp:effectExtent l="20320" t="0" r="24130" b="0"/>
                <wp:wrapNone/>
                <wp:docPr id="2" name="弧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40000">
                          <a:off x="0" y="0"/>
                          <a:ext cx="35748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9" coordsize="10800,10800" path="l0,21600xee" stroked="t" o:allowincell="f" style="position:absolute;margin-left:89.8pt;margin-top:22.45pt;width:28.1pt;height:111pt;mso-wrap-style:none;v-text-anchor:middle;rotation:99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720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缴款码”栏目中输入缴款码，点击“确定”即完成缴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保证账目清晰，缴款时须一份申请书对应一笔缴款，付款金额应与申请书金额保持一致，不得几笔款项合付。  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每次价款后招标委员会均会为企业发放一个对应编码，企业提交《申领配额招标商品出口许可证证明书》申领资料时务必将缴款码填写清楚，以便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firstLine="643"/>
      <w:outlineLvl w:val="1"/>
    </w:pPr>
    <w:rPr>
      <w:rFonts w:ascii="Arial" w:hAnsi="Arial" w:eastAsia="仿宋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仿宋" w:hAnsi="仿宋" w:eastAsia="仿宋" w:cs="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" w:cs="Times New Roman"/>
      <w:b/>
      <w:sz w:val="32"/>
    </w:rPr>
  </w:style>
  <w:style w:type="character" w:styleId="4Char">
    <w:name w:val="标题 4 Char"/>
    <w:qFormat/>
    <w:rPr>
      <w:rFonts w:ascii="仿宋" w:hAnsi="仿宋" w:eastAsia="仿宋" w:cs="仿宋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_sub(&apos;thisform&apos;,&apos;Chargeitemcode&apos;,&apos;PJ13001302z000000001&apos;)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6:00Z</dcterms:created>
  <dc:creator>xingfu</dc:creator>
  <dc:description/>
  <dc:language>en-US</dc:language>
  <cp:lastModifiedBy>pc-28</cp:lastModifiedBy>
  <dcterms:modified xsi:type="dcterms:W3CDTF">2022-10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